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ELEGA STRAGIUDIZIALE PERSONALE COMPARTO SCUOL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</w:rPr>
        <w:t>Io sottoscritto/a ____________________________________________________________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</w:rPr>
        <w:t>nato/a a ________________________________________ prov (_____ ) il______________,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qualifica ………………………… in servizio presso………………………………………………… ( o in pensione con decorrenza 1 settembre 200………...,con determinazione dell’ INPDAP provinciale di …………………………….…………………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</w:rPr>
        <w:t>delego a rappresentarmi e difendermi in via stragiudiziale autorizzandolo al compimento di tutti gli atti e provvedimenti che ritenga necessari L’Avv. Diego Silvestri del foro di Ascoli Piceno.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 mandato concerne 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MT" w:ascii="ArialMT" w:hAnsi="ArialMT"/>
        </w:rPr>
        <w:t>trattamento retributiv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MT" w:ascii="ArialMT" w:hAnsi="ArialMT"/>
        </w:rPr>
        <w:t>trattamento pensionistic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MT" w:ascii="ArialMT" w:hAnsi="ArialMT"/>
        </w:rPr>
        <w:t>trattamento di fine servizio TFS (buonuscita)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’Avv. Silvestri ha mandato per agire nei confronti dei seguenti Enti e/o Amministrazion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MT" w:ascii="ArialMT" w:hAnsi="ArialMT"/>
        </w:rPr>
        <w:t>Ufficio Scolastico Regionale di riferiment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SymbolMT" w:ascii="SymbolMT" w:hAnsi="SymbolMT"/>
        </w:rPr>
        <w:t xml:space="preserve">Ufficio Scolastico Provinciale (ex </w:t>
      </w:r>
      <w:r>
        <w:rPr>
          <w:rFonts w:cs="ArialMT" w:ascii="ArialMT" w:hAnsi="ArialMT"/>
        </w:rPr>
        <w:t>CSA)  di riferiment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MT" w:ascii="ArialMT" w:hAnsi="ArialMT"/>
        </w:rPr>
        <w:t>Dipartimento Provinciale Ministero Economia e Finanze-Direzione Provinciale Servizi Vari         Sede provinciale di riferiment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MT" w:ascii="ArialMT" w:hAnsi="ArialMT"/>
        </w:rPr>
        <w:t>INPDAP- sede Provinciale di riferimento e sede nazionale.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i fini del presente mandato mi impegno a fornire tutta la documentazione che mi sarà richiesta e dichiaro di eleggere domicilio, ad ogni effetto di legge, presso lo studio dell’ Avvocato Diego Silvestri sito in Ascoli Piceno, Via G.Sacconi n.20</w:t>
      </w:r>
      <w:r>
        <w:rPr>
          <w:rFonts w:cs="Arial-BoldMT" w:ascii="Arial-BoldMT" w:hAnsi="Arial-BoldMT"/>
          <w:b/>
          <w:bCs/>
        </w:rPr>
        <w:t xml:space="preserve">- </w:t>
      </w:r>
      <w:r>
        <w:rPr>
          <w:rFonts w:cs="ArialMT" w:ascii="ArialMT" w:hAnsi="ArialMT"/>
        </w:rPr>
        <w:t>cap.63100 - Ascoli Piceno</w:t>
      </w:r>
      <w:r>
        <w:rPr>
          <w:rFonts w:cs="Arial-BoldMT" w:ascii="Arial-BoldMT" w:hAnsi="Arial-BoldMT"/>
          <w:b/>
          <w:bCs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chiaro inoltre, ai sensi e per gli effetti del D.Lgs. 30.06.2003 n. 196 di essere stato edotto che i dati personali richiesti direttamente ovvero raccolti presso terzi verranno utilizzati ai soli fini del presente incarico e presto conseguentemente il consenso al loro trattamento. Prendo altresì atto che il trattamento dei dati personali avverrà mediante strumenti manuali, informatici e telematici con logiche strettamente correlate alle finalità dell’incarico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(firma leggibile)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er Autentica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</w:rPr>
        <w:t>(Avv. Diego Silvestri)</w:t>
      </w:r>
    </w:p>
    <w:p>
      <w:pPr>
        <w:pStyle w:val="Normal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D6C87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5F8EA9"/>
      <w:u w:val="single"/>
    </w:rPr>
  </w:style>
  <w:style w:type="character" w:styleId="Style22">
    <w:name w:val="style22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yle101">
    <w:name w:val="style101"/>
    <w:basedOn w:val="Carpredefinitoparagrafo"/>
    <w:qFormat/>
    <w:rPr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81">
    <w:name w:val="style181"/>
    <w:basedOn w:val="Carpredefinitoparagrafo"/>
    <w:qFormat/>
    <w:rPr>
      <w:color w:val="33627D"/>
      <w:u w:val="single"/>
    </w:rPr>
  </w:style>
  <w:style w:type="character" w:styleId="Style23">
    <w:name w:val="style23"/>
    <w:basedOn w:val="Carpredefinitoparagrafo"/>
    <w:qFormat/>
    <w:rPr>
      <w:sz w:val="24"/>
      <w:szCs w:val="24"/>
    </w:rPr>
  </w:style>
  <w:style w:type="character" w:styleId="Style211">
    <w:name w:val="style211"/>
    <w:basedOn w:val="Carpredefinitoparagrafo"/>
    <w:qFormat/>
    <w:rPr>
      <w:rFonts w:ascii="Verdana" w:hAnsi="Verdana" w:cs="Verdana"/>
    </w:rPr>
  </w:style>
  <w:style w:type="character" w:styleId="Style221">
    <w:name w:val="style221"/>
    <w:basedOn w:val="Carpredefinitoparagrafo"/>
    <w:qFormat/>
    <w:rPr>
      <w:rFonts w:ascii="Verdana" w:hAnsi="Verdana" w:cs="Verdana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17:00Z</dcterms:created>
  <dc:creator>Silvia</dc:creator>
  <dc:description/>
  <cp:keywords/>
  <dc:language>en-US</dc:language>
  <cp:lastModifiedBy>Utente</cp:lastModifiedBy>
  <dcterms:modified xsi:type="dcterms:W3CDTF">2010-01-29T18:17:00Z</dcterms:modified>
  <cp:revision>2</cp:revision>
  <dc:subject/>
  <dc:title>DELEGA</dc:title>
</cp:coreProperties>
</file>