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CHEDA DATI PERSONALI PER ATTIVITA’ STRAGIUDIZIALE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Qualifica :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gnome…………………….………………..nome……………………………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to/a……………………………………prov.(…...)……….il…………………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sidente a………………...................................... prov……… cap………..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ia/piazza………………………………………………………n.civico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dice fiscale…………………………...………………………………………..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c.to telefonico fisso…………..……………….. cell…………………………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-mail ………………………………………….…..@……………………………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In pensione dal 1 settembre 20… 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irezione provinciale INPDAP di competenza……………………………………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cconsento, ai sensi e per gli effetti del D.Lgs. 30.06.2003 n. 196 ,al trattamento dei dati personali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ontenuti nella presente scheda. Prendo altresì atto che il trattamento dei dati personali avverrà mediante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trumenti manuali, informatici e telematici con logiche strettamente correlate alle finalità dell’incarico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Luogo…………………...........................................................Data………………………………………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  <w:t>(firma leggibile)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……………………………………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udio legale avv.Silvestri Diego, via G.Sacconi n.20, cap. 63100  Ascoli Piceno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tel    0736/814684   o   0736/436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4:00Z</dcterms:created>
  <dc:creator>Utente</dc:creator>
  <dc:description/>
  <cp:keywords/>
  <dc:language>en-US</dc:language>
  <cp:lastModifiedBy>Utente</cp:lastModifiedBy>
  <dcterms:modified xsi:type="dcterms:W3CDTF">2010-02-09T20:35:00Z</dcterms:modified>
  <cp:revision>1</cp:revision>
  <dc:subject/>
  <dc:title>SCHEDA DATI PERSONALI PER ATTIVITA’ STRAGIUDIZIALE</dc:title>
</cp:coreProperties>
</file>