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CHEDA DATI PERSONALI PER ATTIVITA’ STRAGIUDIZIAL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Qualifica :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Cognome…………………….………………..nome……………………………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Nato/a……………………………………prov.(…...)……….il…………………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Residente a………………...................................... prov……… cap………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Via/piazza………………………………………………………n.civico…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Codice fiscale…………………………...………………………………………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Rec.to telefonico fisso…………..……………….. cell…………………………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E-mail ………………………………………….…..@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In servizio presso………………………………………………………….(o in pensione dal 1 settembre 200…   dir.ne prov.le INPDAPcompetenza………………………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Acconsento, ai sensi e per gli effetti del D.Lgs. 30.06.2003 n. 196 al trattamento dei dati personali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contenuti nella presente scheda. Prendo altresì atto che il trattamento dei dati personali avverrà mediante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strumenti manuali, informatici e telematici con logiche strettamente correlate alle finalità dell’incar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3"/>
          <w:szCs w:val="23"/>
        </w:rPr>
        <w:t>Luogo…………………...........................................................Data………………………………………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(firma leggibile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……………………………………</w:t>
      </w:r>
      <w:r>
        <w:rPr>
          <w:rFonts w:cs="ArialMT" w:ascii="ArialMT" w:hAnsi="ArialMT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i/>
          <w:i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>Studio legale avv.Silvestri Diego, via G.Sacconi n.20, cap. 63100  Ascoli Picen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tel    0736/814684   o   0736/43670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16:00Z</dcterms:created>
  <dc:creator>Silvia</dc:creator>
  <dc:description/>
  <cp:keywords/>
  <dc:language>en-US</dc:language>
  <cp:lastModifiedBy>Utente</cp:lastModifiedBy>
  <dcterms:modified xsi:type="dcterms:W3CDTF">2010-01-29T18:16:00Z</dcterms:modified>
  <cp:revision>2</cp:revision>
  <dc:subject/>
  <dc:title>Personale Scuola in pensione dal 1 gennaio 2006:</dc:title>
</cp:coreProperties>
</file>